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6-01-2024-002481-9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54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Товкач Тимофея Сергеевича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Товкач Т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0 мар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1 часов 30 минут на 839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F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при этом пересек горизонтальную линию разметки 1.1 Приложения № 2 к ПДД РФ, разделяющую транспортные потоки противоположных направлений, нарушив пункт 1.3, 9.1(1)</w:t>
      </w:r>
      <w:r>
        <w:rPr>
          <w:b w:val="false"/>
          <w:bCs/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овкач Т.С. объяснил, что с изменением ознакомлен 10.03.2024 года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Товкач Т.С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овкач Т.С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61819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3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Товкач Т.С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10.03.2024 года, согласно которой Товкач Т.С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0 мар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1 часов 30 минут на 839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 Ханты-Мансийского автономного округа - 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F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при этом пересек горизонтальную линию разметки 1.1 Приложения № 2 к ПДД РФ, 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Товкач Т.С. с указанной схемой не имеется; 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 xml:space="preserve">рапортом врио командира взвода 2 роты 1 ОБ ДПС ГИБДД УМВД России по ХМАО-Югре старшего лейтенанта полиции Абдрахимова Р.Р. от 0.03.2024 года, из которого следует, что во время несения службы в первую смену 10.03.2024 года им в 11 час. 30 мин. на 839 км. а/д «Тюмень – Тобольск – Ханты-Мансийск» было выявлено и зафиксировано административное правонарушение. А именно водитель Товкач Тимофей Сергеевич, * г.р., управляя т/с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F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совершил обгон впереди движущегося т/с в зоне действия дорожного знака 3.20 «Обгон запрещен» и дорожной разметки 1.1 «Сплошная линия» с выездом на полосу дороги, предназначенную для движения встречных т/с, тем саамы нарушил п. 1.3, 9.1.1 ПДД РФ. По данному факту в отношении водителя Товкач Т.С. разъяснив ему его права и обязанности, предусмотренные ст. 51 Конституции РФ и ст. 25.1 КоАП РФ, был составлен административный протокол, предусмотренный ч. 4 ст. 12.15 КоАП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Товкач Т.С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</w:t>
      </w:r>
      <w:r>
        <w:rPr>
          <w:bCs/>
          <w:sz w:val="28"/>
          <w:szCs w:val="28"/>
          <w:lang w:val="en-US"/>
        </w:rPr>
        <w:t>HAV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, государственный регистрационный знак * региона, является Товкач Т.С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838 километра по 84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839 км. автомобильной дороги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Товкач Т.С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Товкач Т.С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AVAL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F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Р 876 ММ 186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Товкач Т.С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Товкач Т.С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Товкач Т.С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овкач Т.С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овкач Тимофея Серг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71000, КБК 18811601123010001140, УИН 18810486240910004781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8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